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ГО ПОСЕЛЕНИЯ ЗАКЛИНЬ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3.2016                               с.Заклин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36-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ценки эффек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бюджетной и социальной эффективности применения налоговых льгот и ставок налогов в муниципальном образовании  сельское поселение Заклинье Рамешковского района Тверской области и сокращения числа малоэффективных льгот по местным налогам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налогам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ставок налогов по местным налогам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ценка эффективности предоставленных (планируемых к предоставлению) налоговых льгот и ставок налогов, установленных Решениями Совета депутатов  сельского поселения Заклинье Рамешковского района Тверской области проводится специалистами администрации поселения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 налогам и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ставок по местным налогам, установленных решениями Совета депутатов  сельского поселения Заклинье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   Т.А.Журав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клинь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8.03.2016 г. N36-п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ных (планируемых к предоставлени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оценки эффективности (далее - оценка) предоставленных (планируемых к предоставлению) налоговых льгот по местным налогам (далее - налоговые льг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роводится в целях выявления налоговых льгот, имеющих низкую бюджетную, экономическую и социальную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у проводят специалисты администрации  сельского поселения Закли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проводится в отношении всех налоговых льгот, за исключением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а) органам местного самоуправ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в) учреждениям сфер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режден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реждениям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5" w:name="Par52"/>
      <w:bookmarkEnd w:id="5"/>
      <w:r>
        <w:rPr>
          <w:rFonts w:cs="Times New Roman" w:ascii="Times New Roman" w:hAnsi="Times New Roman"/>
          <w:sz w:val="28"/>
          <w:szCs w:val="28"/>
        </w:rPr>
        <w:t xml:space="preserve">физическим лиц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 xml:space="preserve">Налоговые льготы, предоставленные категориям налогоплательщиков,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меют исключительно бюджетный эффект, выражающийся в оптимизации расходов бюджета  сельского поселения Заклинье Рамешковского района Тверской области, предусматривают сокращение встречных финансовых потоков при одновременном снижении налоговой нагрузки на организации, получающие средства местного бюджета,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, предоставленные категориям налогоплательщиков, указанным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меют социальную направленность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ланируемым к предоставлению налоговым льготам - в сроки, установленные для подготовки проектов решений Совета депутатов, предусматривающих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предоставленных налоговых льгот осуществляется на основании расчетов, производимых по данным статистической, налоговой, финансовой отчетности, информации Межрайонной ИФНС №9 по Тверской области, а также данных, предоставленных налогоплатель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по планируемым к предоставлению налоговым льготам осуществляется на основе данных финансово-экономического обоснования и пояснительной записки к проекту решения Совета депутатов  сельского поселения Заклинье Рамешковского района Тверской области, предусматривающего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включает в себя анализ налоговых льгот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ая эффективность (предоставленная (планируемая к предоставлению) налоговая льгота должна способствовать увеличению доходов бюджета поселения по виду экономической деятельности, на который распространяется налоговая льг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ая эффективность (предоставленная (планируемая к предоставлению) налоговая льгота должна способствовать положительной динамике экономической деятельности налогоплательщиков в сфере деятельности, на которую распространяется налоговая льгота (увеличение объема оказываемых услуг, объема производства, прибыли, основных средств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ая эффективность (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сельского поселения Заклинье (рост среднемесячной начисленной заработной платы, среднегодовой численности занятых в экономике по видам деятельности)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1"/>
      <w:bookmarkStart w:id="8" w:name="Par7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эффективность предоставленных налоговых льгот определяется на основе сравнения сумм налогов, поступивших в бюджет поселения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ая эффективность предоставленных налоговых льгот считается высокой в случае, если сумма налогов, поступивших в  бюджет поселения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бюджет поселения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бюджет поселения за очередной финансовый год по сравнению с отчетным финансовым годом, превышает сумму выпадающих доходов  бюджета поселения от предоставлен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чет размера выпадающих доходов бюджета поселения (далее - РВД) от планируемых к предоставлению налоговых льгот по рассматриваемому налогу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Д = SUM налога 1 - SUM налога 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SUM налога 1 - сумма налога по категории налогоплательщиков по рассматриваемому налогу в условиях предоставления налогов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налога 2 - сумма налога по категории налогоплательщиков по рассматриваемому налогу в условиях отсутств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6"/>
      <w:bookmarkEnd w:id="9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кономическая эффективность предоставленных налоговых льгот определяется на основе сравнения одного или нескольких показателей, характеризующих экономическую деятельность налогоплательщиков по виду экономической деятельности, на которую распространяется налоговая льго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ожительная динамика каждого показателя оценивается баллом 1, отсутствие изменений либо отрицательная динамика каждого показателя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кономическая эффективность планируемых к предоставлению налоговых льгот определяется на основе сравнения показателей, характеризующих экономическую деятельность налогоплательщиков, относящихся к категории налогоплательщиков, которой планируется предоставление налоговых льгот, и оценивается сравнением темпов роста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циальная эффективность предоставленных налоговых льгот налогоплательщиков, осуществляющих деятельность по виду экономической деятельности, на который распространяется налоговая льгота, оценивается на основании темпов роста следующих показателей оцениваемого года в сравнении с показателями года, предшествующего оцениваем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ая эффективность планируемых к предоставлению налоговых льгот определяется на основе сравнения показателей, характеризующих социальную деятельность налогоплательщиков, относящихся к категории налогоплательщиков, которой планируется предоставление налоговых льгот, и оценивается на основании темпов роста следующих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ффективность предоставленных (планируемых к предоставлению) налоговых льгот признается высокой при общей сумме баллов показателей бюджетной, экономической и социальной эффективности равной трем и более; достаточной - при общей сумме баллов, равной двум; низкой - при общей сумме баллов менее дву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результатам оценки эффективности предоставленных налоговых льгот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льгот, предоставленных на территории  сельского поселения Заклинье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у выпадающих доходов бюджета поселения по видам налогов вследствие предоставления налоговых льгот в соответствии с решениями Совета депутатов поселения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ой, экономической и социальной эффективности предоставлен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сохранению или отмене предоставленны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результатам оценки планируемых к предоставлению налоговых льгот 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льгот, планируемых к предоставлению на территории  сельского поселения Заклинье Рамешковского района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у выпадающих доходов бюджета поселения по видам налогов вследствие планируемого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оценки бюджетной, экономической и социальной эффективности планируемых к предоставлению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о целесообразности предоста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ключение по результатам ежегодного проведения оценки эффективности предоставленных налоговых льгот по местным налогам направляется в Совет депутатов сельского поселения Заклинье Рамешковского района Тверской области и в финансовый отдел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2" w:name="Par141"/>
      <w:bookmarkEnd w:id="12"/>
      <w:r>
        <w:rPr>
          <w:rFonts w:cs="Times New Roman" w:ascii="Times New Roman" w:hAnsi="Times New Roman"/>
          <w:sz w:val="28"/>
          <w:szCs w:val="28"/>
        </w:rPr>
        <w:t xml:space="preserve">18.03.2016 г. N36-п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эффективности ставок налог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ых решениями Совета депутатов сельского поселения Заклин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проведения оценки эффективности налоговых ставок, установленных решениями Совета депутатов  сельского поселения Заклинье Рамешковского района Тверской области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проводится в отношении всех налоговых ставок, установленных решениями Совета депутатов сельского поселения Заклинье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оценки - ежегодно по состоянию на 1 января года, следующего за отчетным финансовым годом, в срок не позднее 1 сентября года, следующего за отчет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четов, осуществляемых при оценке, используются данные налоговой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осуществляется на основе сравнения одного или нескольк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- рост налоговых поступлений в отчетном году по сравнению с годом, предшествующим последнему отчет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- увеличение налоговой нагрузки на одного налогоплательщика в отчетном году по сравнению с годом, предшествующим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считается эффективной в случае положительной динамики одного из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оценки эффективности установленных налоговых ставок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налоговых ставок, установленных на территории сельского поселения Заклинье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эффективности установленных налоговых ставок по местным нал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по сохранению или изменению установленных налоговых ставок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о результатам ежегодного проведения оценки эффективности ставок налогов, установленных решениями  Совета депутатов сельского поселения Заклинье Рамешковского района Тверской области, направляется в Совет депутатов сельского поселения Заклинье Рамешковского района Тверской области и в финансовый отдел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0:00Z</dcterms:created>
  <dc:creator>User</dc:creator>
  <dc:description/>
  <dc:language>en-US</dc:language>
  <cp:lastModifiedBy>Приемная</cp:lastModifiedBy>
  <cp:lastPrinted>2016-04-01T11:25:00Z</cp:lastPrinted>
  <dcterms:modified xsi:type="dcterms:W3CDTF">2016-04-14T06:40:00Z</dcterms:modified>
  <cp:revision>2</cp:revision>
  <dc:subject/>
  <dc:title/>
</cp:coreProperties>
</file>